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</w:rPr>
        <w:t>Modulo per richiesta ordinanza per lavori su strada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ett.le</w:t>
      </w:r>
    </w:p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E DI CIVITA D’ANTIN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Cs w:val="22"/>
        </w:rPr>
        <w:t>Servizio Polizia Locale</w:t>
      </w:r>
    </w:p>
    <w:p>
      <w:pPr>
        <w:pStyle w:val="Normal"/>
        <w:ind w:left="4956" w:firstLine="708"/>
        <w:rPr/>
      </w:pPr>
      <w:r>
        <w:rPr/>
        <w:t>67050 CIVITA D’ANTINO (AQ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 xml:space="preserve">OGGETTO: RICHIESTA DI EMISSIONE ORDINANZA DI CHIUSURA STRADA O </w:t>
      </w:r>
    </w:p>
    <w:p>
      <w:pPr>
        <w:pStyle w:val="TextBody"/>
        <w:ind w:left="708" w:hanging="0"/>
        <w:rPr/>
      </w:pPr>
      <w:r>
        <w:rPr>
          <w:rFonts w:eastAsia="Tahoma"/>
        </w:rPr>
        <w:t xml:space="preserve">       </w:t>
      </w:r>
      <w:r>
        <w:rPr/>
        <w:t>PROVVEDIMENTO TEMPORANEO SULLA CIRCOLAZIONE STRADAL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-74" w:hanging="0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nato/a il_______________________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-74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ind w:right="-74" w:hanging="0"/>
        <w:rPr>
          <w:rFonts w:ascii="Arial" w:hAnsi="Arial" w:cs="Arial"/>
        </w:rPr>
      </w:pPr>
      <w:r>
        <w:rPr>
          <w:rFonts w:cs="Arial" w:ascii="Arial" w:hAnsi="Arial"/>
        </w:rPr>
        <w:t>a_____________________residente a ______________________ in Via/Piazza __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.F.  </w:t>
      </w:r>
      <w:r>
        <w:rPr>
          <w:rFonts w:cs="Arial" w:ascii="Arial" w:hAnsi="Arial"/>
        </w:rPr>
        <w:t>________________________ tel._______________________ cell. 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nome e per conto di 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6"/>
        <w:rPr/>
      </w:pPr>
      <w:r>
        <w:rPr/>
        <w:t>CHIED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hiusura della / e seguente / i Via /e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a data dal ____________________ al 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ore __________________________ alle ore 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i intendono compresi nel periodo di chiusura il giorno di inizio ed il giorno di fine suindicati), per il seguente motivo: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 che eseguirà i lavori è: 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 Via / Piazza 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 I. ____________________________________  telefono 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. _____________________________________ fax 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IVITA D’ANTINO, 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Corpodeltesto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nformativa ai sensi dell’art. 13 del D.Lgs. 196/03: “Dichiaro di essere informato ai sensi e per gli effetti di cui all’art. 7 del D.Lgs. 196/03 che i dati personali raccolti saranno trattati con strumenti cartacei e con strumenti informatici esclusivamente nell’ambito del procedimento per il quale la presente richiesta viene resa”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sensi dell’art. 38 D.P.R. 445/28/12/2000 la richiesta è sottoscritta dall’interessato in presenza del dipendente addetto, ovvero sottoscritta e inviata, unitamente a copia fotostatica non autenticata di un documento d’identità del sottoscrittore, all’ufficio competente tramite un incaricat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vvertenze:</w:t>
      </w:r>
    </w:p>
    <w:p>
      <w:pPr>
        <w:pStyle w:val="Normal"/>
        <w:ind w:left="705" w:hanging="34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</w:t>
        <w:tab/>
        <w:t>le richieste di chiusura per taglio od opere stradali devono essere accompagnate dalla preventiva autorizzazione dell’Ufficio Tecnico e da ogni altra eventuale autorizzazione o nulla osta di enti diversi interessati (Anas, Provincia);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</w:t>
        <w:tab/>
        <w:t>indicare i dati completi del richiedente e della ditta esecutrice;</w:t>
      </w:r>
    </w:p>
    <w:p>
      <w:pPr>
        <w:pStyle w:val="Normal"/>
        <w:ind w:left="705" w:hanging="345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</w:t>
        <w:tab/>
        <w:t>le istanze dovranno pervenire all’Ufficio Protocollo almeno 1 (una) settimana prima della data richiesta per l’esecuzione dei lavori.</w:t>
      </w:r>
    </w:p>
    <w:sectPr>
      <w:type w:val="nextPage"/>
      <w:pgSz w:w="11906" w:h="16838"/>
      <w:pgMar w:left="1418" w:right="99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i/>
      <w:iCs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color w:val="000000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9:00Z</dcterms:created>
  <dc:creator>rm</dc:creator>
  <dc:description/>
  <cp:keywords/>
  <dc:language>en-US</dc:language>
  <cp:lastModifiedBy>Grazia Alfano</cp:lastModifiedBy>
  <cp:lastPrinted>2007-01-11T14:53:00Z</cp:lastPrinted>
  <dcterms:modified xsi:type="dcterms:W3CDTF">2022-04-09T10:51:00Z</dcterms:modified>
  <cp:revision>5</cp:revision>
  <dc:subject/>
  <dc:title>richiesta ordinanza</dc:title>
</cp:coreProperties>
</file>